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6691" w:leader="none"/>
        </w:tabs>
        <w:rPr>
          <w:bCs/>
          <w:szCs w:val="24"/>
        </w:rPr>
      </w:pPr>
      <w:r>
        <w:rPr>
          <w:bCs/>
          <w:szCs w:val="24"/>
        </w:rPr>
        <w:t>Вакансии на 05.07.2024 г.</w:t>
      </w:r>
    </w:p>
    <w:p>
      <w:pPr>
        <w:pStyle w:val="Heading"/>
        <w:tabs>
          <w:tab w:val="clear" w:pos="720"/>
          <w:tab w:val="left" w:pos="6691" w:leader="none"/>
        </w:tabs>
        <w:rPr>
          <w:bCs/>
          <w:szCs w:val="24"/>
        </w:rPr>
      </w:pPr>
      <w:r>
        <w:rPr>
          <w:bCs/>
          <w:szCs w:val="24"/>
        </w:rPr>
        <w:t xml:space="preserve">государственного бюджетного учреждения здравоохранения </w:t>
      </w:r>
    </w:p>
    <w:p>
      <w:pPr>
        <w:pStyle w:val="Heading"/>
        <w:tabs>
          <w:tab w:val="clear" w:pos="720"/>
          <w:tab w:val="left" w:pos="6691" w:leader="none"/>
        </w:tabs>
        <w:rPr>
          <w:bCs/>
          <w:szCs w:val="24"/>
        </w:rPr>
      </w:pPr>
      <w:r>
        <w:rPr>
          <w:bCs/>
          <w:szCs w:val="24"/>
        </w:rPr>
        <w:t>«Самарская областная клиническая больниц им.В.Д.Середавина»,</w:t>
      </w:r>
    </w:p>
    <w:p>
      <w:pPr>
        <w:pStyle w:val="Heading"/>
        <w:tabs>
          <w:tab w:val="clear" w:pos="720"/>
          <w:tab w:val="left" w:pos="6691" w:leader="none"/>
        </w:tabs>
        <w:rPr>
          <w:bCs/>
          <w:szCs w:val="24"/>
        </w:rPr>
      </w:pPr>
      <w:r>
        <w:rPr>
          <w:bCs/>
          <w:szCs w:val="24"/>
        </w:rPr>
        <w:t>СОКБ</w:t>
      </w:r>
    </w:p>
    <w:p>
      <w:pPr>
        <w:pStyle w:val="Heading"/>
        <w:tabs>
          <w:tab w:val="clear" w:pos="720"/>
          <w:tab w:val="left" w:pos="669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992"/>
        <w:gridCol w:w="851"/>
        <w:gridCol w:w="1134"/>
        <w:gridCol w:w="708"/>
        <w:gridCol w:w="709"/>
        <w:gridCol w:w="2835"/>
        <w:gridCol w:w="2552"/>
        <w:gridCol w:w="25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руктурное подразделение (корпус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личество вакан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sz w:val="20"/>
              </w:rPr>
              <w:t>Характер работы: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стоянная, временная, по совместительств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аработная плата (рубл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фессионально-квалифицированные требования, образование, дополнительные навыки, опыт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бяза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работнику</w:t>
            </w:r>
          </w:p>
        </w:tc>
      </w:tr>
      <w:tr>
        <w:trPr>
          <w:trHeight w:val="16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рафик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sz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sz w:val="20"/>
              </w:rPr>
              <w:t>окончан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502" w:leader="none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ind w:left="-1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рач-психи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Отделение по оказанию помощи больным с острыми отрав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проф. (мед.) образование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наличие действующего сертификата (аккредитации) «Психиат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азание медицинской помощи по специальности «Психиатр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рач-патологоан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атолого-анатомическое от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проф. (мед.) образование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наличие действующего сертификата (аккредитации) «Патологоанатомическая анато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медицинских исследований по специальности «Патологоанатомическая анатом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ге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тивная поликлиника главн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Гемат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мбулаторной медицинской помощи по специальности «Гемат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рев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тивная поликлиника главн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Ревмат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мбулаторной медицинской помощи по специальности «Ревмат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невр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тивная поликлиника главн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Невр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мбулаторной медицинской помощи по специальности «Невр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нефр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Клинико-диагностического отделения неф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Нефр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мбулаторной медицинской помощи по специальности «Нефр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рентге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нтгеновское от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Рентгенология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ющий методикой компьютерной томографии, магнитно-резонансной том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по специальности «Рентген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Списку № 1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нейрохирург (дет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йрохирургическое отделение педиатрическ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Нейрохирур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детям в стационаре по специальности «Нейрохирур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торакальный хир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ирургическое торакальное от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Торакальная хирур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в стационаре по специальности «Торакальная хирур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дие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лечеб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Диет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в стационаре по специальности «Диет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рач-педиа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ение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Педиат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аллиативной медицинской помощи детям в стационаре по специальности «Педиатр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рач приемного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Лечебн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в приемном отделении по специальности «Лечебное дело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методист (или врач-терапевт, врач-кардиолог, врач-педиа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клинико-эксперт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, обед с 12.00 до 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Организация здравоохранения и общественное здоровье» или по основной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нико-экспертная работа по специальности «Организация здравоохранения и общественное здоровь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сердечно-сосудистый хир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ение сосудистой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по специальности «Сердечно-сосудистая хирур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в стационаре по специальности «Сердечно-сосудистая хирур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терапе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больничный персонал главного корпуса-1</w:t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.мед.реабилитации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рдинатура по специальности «Терапия»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Терап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в стационаре по специальности «Терап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рач физической и реабилитационной медиц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ение медицинской реабилитации № 2 – 1</w:t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собленное структурное подразделение (санаторий Можайский-2</w:t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Физическая и реабилитационная 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в стационаре по специальности «Физическая и реабилитационная медицина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кард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собленное структурное подразделение (санаторий Можайский</w:t>
            </w:r>
            <w:r>
              <w:rPr>
                <w:bC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Кард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по профилю медицинская реабилитация в условиях круглосуточного стационара по специальности «Карди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рач-невр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ение медицинской реабилитации № 2 - 2</w:t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собленное структурное подразделение (санаторий Можайский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7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Невр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по профилю медицинская реабилитация в условиях круглосуточного стационара по специальности «Невр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особленное структурное подразделение (санаторий Можа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Лечебная физкультура и спортивная 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по специальности «Лечебная физкультура и спортивная медицина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тделение медицинской реабилитации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Лечебная физкультура и спортивная 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тационарной медицинской помощи по специальности «Лечебная физкультура и спортивная медицина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эндокрин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нсультативная поликлиника Перинат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Эндокри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амбулаторной медицинской помощи по специальности «Эндокринология», в соответствии со стандартом мед.помощ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эндокри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ндокринологическое от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</w:t>
            </w:r>
            <w:r>
              <w:rPr>
                <w:b/>
              </w:rPr>
              <w:t xml:space="preserve"> </w:t>
            </w:r>
            <w:r>
              <w:rPr/>
              <w:t>наличие действующего сертификата (аккредитации) «Эндокри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в стационаре по специальности «Эндокрин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кушер-гинек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наталь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ли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 наличие действующего сертификата (аккредитации) «Акушерство и гинекология». Опыт работы не менее 10 лет. Владение оперативной техникой.</w:t>
            </w:r>
          </w:p>
          <w:p>
            <w:pPr>
              <w:pStyle w:val="Normal"/>
              <w:jc w:val="center"/>
              <w:rPr/>
            </w:pPr>
            <w:r>
              <w:rPr/>
              <w:t>Наличие высшей или 1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высококвалифицированной помощи беременным и роженицам. Родоразрешение беременных и рожениц с соблюдением стандартов и клинических протоколов. Знание и ведение документации согласно приказу № 1130н и стандартов медицинской помощи по специальности «Акушерство и гинек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неонат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инаталь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 наличие действующего сертификата (аккредитации) «Неонат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по специальности «Неонатология» в перинатальном центре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инаталь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 наличие действующего сертификата (аккредитации) «Ультразвуковая диагно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по специальности «Ультразвуковая диагностика» в перинатальном центре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нтрализованное отделение функциональной диагностики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. (мед.) образование, наличие действующего сертификата (аккредитации) «Ультразвуковая диагно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по специальности «Ультразвуковая диагностика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ач-анестезиолог-реани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sz w:val="20"/>
              </w:rPr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Анестезиология- реанимат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Оказание мед.помощи по спец-ти «Анестезиология - реанимат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ач-анестезиолог-реани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ение экстренной и планово-консультатив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74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Анестезиология- реаниматология»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Оказание экстренной мед.помощи по спец-ти «Анестезиология - реаниматология», в соответствии со стандартом мед.помощ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рач-анестезиолог-реанимат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наталь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Анестезиология- реаниматология»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азание мед.помощи в Перинатальном центре по спец-ти «Анестезиология - реанимат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ач-анестезиолог-реаниматолог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детс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иатрический 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Анестезиология- реаниматология»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Оказание мед.помощи детям по спец-ти «Анестезиология - реаниматология», в соответствии со стандартом мед.помощ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ач-педи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ционар педиатрическ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Педиат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азание медицинской помощи детям по спец-ти «Педиатр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рач-пульмонолог (дет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тивная поликлиника педиатрическ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от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Пульмо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азание амбулаторной медицинской помощи детям по спец-ти «Пульмон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рач-невролог (детс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тивная поликлиника педиатрическ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Невр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азание амбулаторной медицинской помощи детям по спец-ти «Невр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рач-эндоскопист (детс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тивная поликлиника педиатрическ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Эндоскоп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азание амбулаторной медицинской помощи детям по спец-ти «Эндоскоп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рач-детский хирур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тивная поликлиника педиатрическ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Детская хирур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азание амбулаторной медицинской помощи детям по спец-ти «Детская хирур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рач-детский хирур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ционар педиатрическ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Детская хирур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азание медицинской помощи детям по спец-ти «Детская хирур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ач-токси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ение по оказанию помощи больным с острыми отрав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4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. (мед.) образование, наличие действующего сертификата (аккредитации) «Токсик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азание медицинской помощи по спец-ти «Токсикология», в соответствии со стандартом мед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Доп.отпуск за вредные условия труда. </w:t>
            </w:r>
            <w:r>
              <w:rPr>
                <w:b w:val="false"/>
                <w:bCs/>
                <w:sz w:val="20"/>
              </w:rPr>
              <w:t>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дицинский психол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собленное структурное подразделение (санаторий Можа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сшее проф. 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й аккредитации «Медицинская псих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азание медицинской психологической помощи по специальности «Медицинская психология», в соответствии со стандартом психологиче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дицинский 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ение паллиативной медицинской помощи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сшее проф. 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й аккредитации «Медицинская псих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азание медицинской психологической помощи детям в отделении паллиативной мед.помощи по специальности «Медицинская психология», в соответствии со стандартом психологиче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структор-методист по лечебной физ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 медицинской реабилитации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в день по графику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ессиональное образование по специальности «Физическая культура и спорт», Физическая культура для лиц с отклонениями с состоянии здоровья (адаптивная физическая культура)» и доп.обучение (ПК не менее 144 ч.) по лечебной физ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азрабатывает гимнастические комплексы для проведения занятий по лечебной физкультуре и процедур с пациентами. Осуществляет методическое руководство средним медицинским персоналом. Анализирует состояние методической работы по лечебной физкультуре и разрабатывает предложения по повышению ее эффективности.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. Контролирует качество выполнения средним медицинским персоналом занятий по лечебной физкультуре и процедур. Участвует совместно с врачом в осмотре больных с целью определения методики их реабилитации, ведет занятия в особых случа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уш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наталь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ибо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личие действующего сертификата (аккредитации) «Акушерское дело». Наличие высшей и 1 квалификационной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ие доврачебной медицинской помощи беременным женщинам и гинекологическим больным; контроль за соблюдением санитарно-гигиеническ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оп. отпуск за вредные условия труда. Пенсия по выслуге лет. Периодический мед.осмотр. Средства индивидуальной защиты. Доплата за выслугу лет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аршая медицинская 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ение анестезиологии-реанимации № 1 – 1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ение сосудистой хирургии-1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личие действующего сертификата (аккредитации) «Сестринское дело», квалификационной категории.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ыт работы старшей медицинской сестрой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контроль за работой среднего и младшего медицинского персонала отделения по уходу и наблюдением за больными на основе принципов медицинской деонтологии; контроль за соблюдением санитарно-гигиенического режима в отд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цинская сестра – анестезист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инатальный центр-8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лавный корпус-8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Педиатрический корпус</w:t>
            </w:r>
            <w:r>
              <w:rPr>
                <w:b w:val="false"/>
                <w:bCs/>
                <w:sz w:val="20"/>
                <w:lang w:val="en-US"/>
              </w:rPr>
              <w:t xml:space="preserve"> 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«Анестезиология и реаниматолог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наркозно-дыхательной и контрольно-диагностической аппаратуры к операции; контроль за соблюдением санитарно-гигиенического режи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ерационная медицинская 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корпус-4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натальный центр-4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иатрический корпус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sz w:val="18"/>
                <w:szCs w:val="18"/>
              </w:rPr>
              <w:t>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«Операционное дел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яет подготовку операционной, участников хирургической бригады, хирургических инструментов, белья, шовного и перевязочного материалов, аппаратуры к проведению операции. Подготавливает пациента к операции. Участвует в хирургических операциях, обеспечивает членов хирургической бригады необходимым инструментарием, материалами, аппаратурой.  Ведет медицинскую документацию. Осуществляет мероприятия по соблюдению санитарно-гигиенического режима в помещении, правил асептики и антисептики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bCs/>
                <w:sz w:val="20"/>
              </w:rPr>
              <w:t xml:space="preserve">Медицинская сестра палатная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ушерско-гинекологического профиля Перинат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либо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«Сестринское дело», наличие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ход и наблюдение за больными акушерско-гинекологического профиля на основе принципов медицинской деонтологии; контроль за соблюдением санитарно-гигиеническ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едицинская сестра пала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иатрический 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бо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естринское дело в педиатрии», наличие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ход и наблюдение за больными детьми на основе принципов медицинской деонтологии; контроль за соблюдением санитарно-гигиеническ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 xml:space="preserve">Медицинская сестра пала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Главный 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бо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15.48</w:t>
            </w:r>
          </w:p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691" w:leader="none"/>
              </w:tabs>
              <w:spacing w:lineRule="exact" w:line="200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наличие действующего сертификата (аккредитации) «Сестринское дело», наличие квалификационной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ход и наблюдение за больными на основе принципов медицинской деонтологии; контроль за соблюдением санитарно-гигиеническ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Медицинская сестра па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ение по оказанию помощи больным с острыми отрав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от 37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наличие действующего сертификата (аккредитации) «Сестринск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Уход и наблюдение за больными на основе принципов медицинской деонтологии; контроль за соблюдением санитарно-гигиеническ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Медицинская сестра реанимацион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Главный 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«Сестринское дело», наличие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ход и наблюдение за больными в реанимационных отделениях на основе принципов медицинской деонтологии; контроль за соблюдением санитарно-гигиеническ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Медицинская сестра палатная неонатолог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Перинатальный центр-6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«Сестринское дело в педиатрии», наличие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ход и наблюдение за новорожденными детьми в реанимационных отделениях на основе принципов медицинской деонтологии; контроль за соблюдением санитарно-гигиеническ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Медицинская сестра палатная неонатолого-реанимацион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Перинаталь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«Сестринское дело в педиатрии», наличие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ход и наблюдение за новорожденными детьми в реанимационных отделениях на основе принципов медицинской деонтологии; контроль за соблюдением санитарно-гигиеническ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Медицинская сестра процедурной</w:t>
            </w:r>
          </w:p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Перинатальный центр-2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Главный корпус-8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Педиатрический корпус-3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«Сестринское дело» или «Сестринское дело в педиат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Выполняет назначенные лечащим врачом процедуры, разрешенные к выполнению средним медицинским персоналом. Помогает при проведении манипуляций, которые имеет право выполнять только врач. Производит взятие крови из вены для исследования и отправляет ее в лабораторию. Обеспечивает учет и хранение лекарств группы А и Б в специальных шкафах. Обеспечивает соблюдение правил асептики и антисептики в процедурном кабинете при проведении процедур и т.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Медицинская сестра процедурной</w:t>
            </w:r>
          </w:p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Рентгеновское от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37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«Сестринск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 функция внутривенное введение рентген контрастных веществ, установка периферического катетера пациентам МРТ, КТ и рентгеновского каби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6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 xml:space="preserve">Медицинская сестра перевязоч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Главный корпус-1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Травматологический пункт педиатрического корпуса-5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Педиатрический корпус-3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Акушерский корпус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личие действующего сертификата (аккредитации) «Сестринское дел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ыполняет назначенные лечащим врачом манипуляции, разрешенные к выполнению средним медицинским персоналом. Сопровождает тяжелобольных после проведенных манипуляций в палату. Подготавливает к стерилизации инструментарий, шприцы, капельницы. Осуществляет систематический санитарно-гигиенический контроль за помещением перевязочной. Обеспечивает систематическое пополнение, учет, хранение и расходование медикаментов, перевязочного материала, инструментария и белья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 xml:space="preserve">Медицинская сестра приемного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Главный корпус-3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личие действующего сертификата (аккредитации) «Сестринское дело», «Сестринское дело в педиатрии» наличие квалификационной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олняет паспортную часть медицинской карты стационарного больного. Осматривает больного на педикулез. Производит измерение температуры тела больного. Выполняет процедуры и манипуляции, назначенные врачом. Помогает больным во время осмотра врачом. Осуществляет по указанию врача вызов консультантов и лаборантов в приемное отделение. Передает телефонограммы в отделение милиции, активные вызовы в поликлиники города, экстренные извещения в центр государственного санитарно-эпидемиологического надзора на инфекционные заболевания. Следит за качеством санитарной обработки больных. Осуществляет забор биологических материалов для лабораторных исследований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Отдел лечеб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 в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«Диет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т работу пищеблока, раздаточных в отделениях стационара. Ежедневно подготавливает под контролем диетолога меню-раскладку (меню-требование).  Знание взаимозаменяемости продуктов и использование в назначении диет. Знание лечебных столов диетических.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яет профилактические, лечебные, сан.-гигиенические мероприятия, назначенные врачом-диетологом. Осуществляет контроль хранения запаса продуктов питания, качества пищевых продуктов. Осуществляет контроль за работой пищеблока. Ведет мед.документацию.   Осуществляет мероприятия по соблюдению санитарно-гигиенического режим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4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Медицинская сестра по функциональн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Централизованное отделение функциональной диагностики и ультразвуковой том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«Функциональная диагно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Ассистирует при проведении врачом лечебно-диагностических манипуляций. Проводит подготовку пациентов к различного рода исследованиям, процедурам.  Осуществляет учет, хранение, использование лекарственных средств. Ведет медицинскую документацию. Осуществляет мероприятия по соблюдению санитарно-гигиенического режима, правил асептики и антисептики, условий стерилизации инструментов и материалов, предупреждению постинфекционных осложнений, гепатита, ВИЧ-инфе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4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едицинская 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Кабинет рефлекс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от 37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Пятидневная рабочая неделя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(1, 2 сме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08.00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5.48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20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наличие действующего сертификата (аккредитации) по специальности «Сестринск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беспечивает инфекционную безопасность (соблюдает правила санитарно-гигиенического и противоэпидемического режима, асептики, правильно хранить, обрабатывать, доставлять в ЦСО и использовать изделия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 xml:space="preserve">Медицинский лабораторный техник (фельдшер-лаборан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Отделение лабораторной диагностики</w:t>
            </w:r>
            <w:r>
              <w:rPr>
                <w:lang w:val="en-US"/>
              </w:rPr>
              <w:t>-2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Цитологический отдел-2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Бактериологический отдел-3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Иммунологический отдел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наличие действующего сертификата (аккредитации) по специальности «Лабораторная диагностика»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одит самостоятельно химические макро- и микроскопическое исследования биологического материала. Проводит контроль качества выполняемых исследований, обеспечивает точность и надежность анализов. Ведет необходимую учетно-отчетную документацию. Выполняет мероприятия по соблюдению санитарно-гигиенического режима в медицинской организации. Оказывает доврачебную помощь при неотложных состоя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 xml:space="preserve">Медицинский лабораторный техник (фельдшер-лаборан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Патолого-анатомическое от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37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наличие действующего сертификата (аккредитации) по специальности «Гистология»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должностной инструкцией медицинского лабораторного техника (фельдшера-лаборанта) патолого-анатомическ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2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Рентгенолабо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Рентгеновское от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37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наличие действующего сертификата (аккредитации) по специальности «Рентгенология»</w:t>
            </w:r>
          </w:p>
          <w:p>
            <w:pPr>
              <w:pStyle w:val="Normal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яет подготовку больных к рентген.исследованиям. Оформляет док-ю, подготавливает контрастные вещества к процедуре. Делает рентгенограммы, томограммы, проводит фотообработку, участвует в проведении рентгеноскопии. Оказывает доврачебную помощь при неотложных состоя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нсия по Списку № 1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структор по лечебной физ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 медицинской реабилитации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наличие действующего сертификата (аккредитации) по специальности «Лечебная физкультур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авливает помещение, гимнастические предметы и снаряды для проведения занятий по лечебной физ-ре. Контролирует самочувствие больных до и после проведения занятий. Проводит занятия с больными. Следит за правильностью выполнения больными физических упражнений и переносимостью занятий. Совместно с врачом по лечебной физкультуре разрабатывает схемы лечебной гимнастики и комплексы физических упражнений к ним. Ведет учетно-отчетную докумен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цинская сестра по физиотерапии / медицински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 медицинской реабилитации взрослых-3</w:t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иатрический корпус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в день по графику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личие действующего сертификата (аккредитации) по специальности «Физиотерапия» /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"Реабилитационное сестринское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ет профилактические, лечебные, реабилитационные мероприятия, назначаемые врачом. Осуществляет проведение физ.процедур. Подготавливает физ.аппаратуру к работе. Подготавливает пациентов к физ.процедурам, осуществляет контроль за состоянием пациента во время проведения процедуры. Ведет мед.документацию. Обеспечивает правильное хранение, учет использования лекарственных средств. Осуществляет мероприятия по соблюдению санитарно-гигиенического режима в помещении, правил асептики и антисептики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нсия по выслуге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цинская сестра по масс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ение медицинской реабилитации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37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по специальности «Медицинский массаж</w:t>
            </w:r>
            <w:r>
              <w:rPr>
                <w:b w:val="false"/>
                <w:bCs/>
                <w:sz w:val="20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должностной инструкцией медицинской сестры по массаж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ненормированный рабочий день. 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цинский стат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медицинской стат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ед с 12.00 до 12.30, ненормированный рабочий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 xml:space="preserve">Среднее проф.(мед.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действующего сертификата (аккредитации) по специальности «Медицинская статистика»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медицинской документацией согласно приказу 530н, статистические методы обработки данных, в том числе с использованием информационно-аналитических, расчет, оценка и анализ показателей, характеризующих деятельность больницы, и показателей здоровья населения, составление годовых отчетов по деятельности боль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ненормированный рабочий день. 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цинский рег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о-диспетчерская служба-4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итологический отдел ОЛД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37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реднее проф.(мед.) образование или среднее (полное) общее образование и доп.подготовка по направлению проф.деятельности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 менее 6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должностной инструкцией медицинского регистра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дицинский дезинф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иатрический 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35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реднее проф.(мед.) образование или среднее (полное) общее образование и доп.подготовка по направлению проф.деятельности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 менее 3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готовка оборудования для стерилизации, подготовка дез.растворов для дезинфекции, осуществление приемки и стерилизации перевязочного материала и инструментария. Ведение учетно-отч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цинский дезинф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корпу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45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реднее проф.(мед.) образование или среднее (полное) общее образование и доп.подготовка по направлению проф.деятельности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 менее 3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готовка оборудования для стерилизации, подготовка дез.растворов для дезинфекции, осуществление приемки и стерилизации перевязочного материала и инструментария. Ведение учетно-отч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рмаце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проф.(фарм.) образование, наличие действующего сертификата или аккредитации по специальности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Фармация», опыт работы по изготовлению экстемпоральных лекарственных средств не менее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лет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лекарственных средств, приемка товара, его распределение по местам хранения, согласно условиям хранения лекарственных средств и в соответствии с их физико-химическими свойствами и действующими правилами хранения. Оказание консультативной помощи фасовщикам по расфасовке лекарственных средств. Отпуск лекарственных средств в отделения стацион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ладшая медицинская сестра по уходу за бо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корпус -17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Педиатрический корпус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общее) образование, дополнительное профессиональное образование (повышение квалификации) по должности «Младшая медицинская сестра по уходу за больными»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Наличие мед.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ывает помощь по уходу за больными под руководством медицинской сестры. Проводит несложные медицинские манипуляции (постановка банок, горчичников, компрессов). Обеспечивает содержание в чистоте больных, помещения. Обеспечивает правильное использование и хранение предметов ухода за больными. Производит смену постельного и нательного белья. Участвует в транспортировке тяжелобольных. Следит за соблюдением больными и посетителями правил внутреннего распорядка медицинской организации. Осуществляет сбор и утилизацию медицинских отходов. Уход за телом умершего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нитарка для работы в операционном б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корпус-4</w:t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Перинатальный центр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общее) образование, дополнительное профессиональное образование (повышение квалификации) по должности «Санитарка»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Наличие мед.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ый уход за пациентом. </w:t>
            </w:r>
            <w:r>
              <w:rPr>
                <w:bCs/>
              </w:rPr>
              <w:t xml:space="preserve">Производит предстерилизационную очистку медицинских изделий. Перемещение и транспортировка материальных объектов и медицинских отходов. </w:t>
            </w:r>
            <w:r>
              <w:rPr/>
              <w:t>Уход за телом умершего челове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дневная влажная и генеральная уборка операционного блока, помещений, кабинетов с использованием дезинфицирующих и моющих сред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анитар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корпус – 49 Перинатальный центр – 7</w:t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иатрический корпус -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общее) образование, дополнительное профессиональное образование (повышение квалификации) по должности «Санитарка»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Наличие мед.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ый уход за пациентом. </w:t>
            </w:r>
            <w:r>
              <w:rPr>
                <w:bCs/>
              </w:rPr>
              <w:t xml:space="preserve">Производит предстерилизационную очистку медицинских изделий. Перемещение и транспортировка материальных объектов и медицинских отходов. </w:t>
            </w:r>
            <w:r>
              <w:rPr/>
              <w:t>Уход за телом умершего челове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ая влажная и генеральная уборка в отделении стационара, помещений, кабинетов с использованием дезинфицирующих и моющих сред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Санит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Кабинет рефлекс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3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Пятидневная рабочая неделя (1,2 смена)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08.00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5.48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20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Среднее (общее) образование, дополнительное профессиональное образование (повышение квалификации) по должности «Санитарка»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  <w:t>Наличие мед.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Профессиональный уход за пациентом. </w:t>
            </w:r>
            <w:r>
              <w:rPr>
                <w:bCs/>
                <w:color w:val="FF0000"/>
              </w:rPr>
              <w:t xml:space="preserve">Перемещение и транспортировка материальных объектов и медицинских отходов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оизводит предстерилизационную очистку медицинских изделий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дневная влажная и генеральная уборка помещений, кабинетов РТ с использованием дезинфицирующих и моющих средств. Поддерживает санитарное состояние холодильников. Помогает медицинской сестре кабинета РТ при получении медикаментов, инструментов, оборудования и доставке их в кабинет. Обеспечивает правильное хранение и использование белья, хозяйственного инвентаря и моющих средств, проводи маркировку уборочного инвент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телян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толого-анатомическое отделение-1</w:t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ОРИТ № 2 – 1</w:t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тология н/р Пед.корпус-1</w:t>
            </w:r>
          </w:p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8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23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, стаж работы по профессии не менее 1 год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ние ПК.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Наличие мед.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ем, выдача, учет и списание материалов структурного подразделения, ведение карточек СИЗ и т.д. (материально ответственное лиц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 xml:space="preserve">Буфетчик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(для работы по раздаче пищи в отделении стацион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6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корпус – 6</w:t>
            </w:r>
          </w:p>
          <w:p>
            <w:pPr>
              <w:pStyle w:val="Heading"/>
              <w:tabs>
                <w:tab w:val="clear" w:pos="720"/>
                <w:tab w:val="center" w:pos="246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натальный центр – 6</w:t>
            </w:r>
          </w:p>
          <w:p>
            <w:pPr>
              <w:pStyle w:val="Heading"/>
              <w:tabs>
                <w:tab w:val="clear" w:pos="720"/>
                <w:tab w:val="center" w:pos="246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иатрический корпус 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6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Работа в день по графику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(общее) образование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ыт работы по раздаче пищи не менее 3 лет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аличие мед.книжк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т готовую пищу на пищеблоке, проверяет ее по весу и счету. Производит подогрев пищи и раздачу больным пищи в горячем виде. Производит мытье посуды, уборку холодильников, буфетной и столовой, соблюдая санитарные требования. Обеспечивает санитарно-гигиеническое содержание буфетной и 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йщик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6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6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 </w:t>
            </w:r>
          </w:p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общее) образование</w:t>
            </w:r>
            <w:r>
              <w:rPr>
                <w:b w:val="false"/>
                <w:bCs/>
                <w:sz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 посуды для лекарственных средств и медицинских изделий с использованием необходимого оборудования, моющих и дезинфицирующих средств, соблюдение санитарных правил, санитарная обработка служебных помещений ап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со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6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6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общее) образование</w:t>
            </w:r>
            <w:r>
              <w:rPr>
                <w:b w:val="false"/>
                <w:bCs/>
                <w:sz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сех видов вспомогательных работ при изготовлении лекарственных препаратов, эффективно используются имеющиеся средства механизации с соблюдением санитарно-эпидемиологически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ф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6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фт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6" w:leader="none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общее) образование, дополнительное обучение по должности «Лифтер» (удостовер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ботоспособности и функционирования оборудования лифта в соответствии с руководством (инструкцией) по эксплуатации изготовителя. Направление кабины лифта к месту вызова на соответствующий этаж. Контроль равномерности загрузки кабины лифта, правильного размещения груза и его разгрузки. Контроль расположения в кабине пассажиров и сопровождающих лиц и</w:t>
            </w:r>
            <w:r>
              <w:rPr>
                <w:b/>
                <w:bCs/>
              </w:rPr>
              <w:t xml:space="preserve"> </w:t>
            </w:r>
            <w:r>
              <w:rPr/>
              <w:t>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сплуатации и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 000 –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   образование, 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ыполнение ремонтных работ, покраска и шпатлевка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и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сплуатации и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 000 –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   образование, 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ремонтных работ, укладка керамической и тротуарной плитки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сплуатации и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000 –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   образование, 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ремонтных работ мебели, смена дверных замков, оконных 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есарь по ремонту оборудования тепловых сетей 5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жба обеспечения тепловых сетей и санитарно-техн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 000 -2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 образование, 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яет обслуживание и проводит ремонт оборудования установленных на основном и вспомогательном оборудовании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есарь-сан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обеспечения тепловых сетей и санитарно-технических работ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оз.служба.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 образование, 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Осуществляет обслуживание и проводит ремонтные работы на сан.-тех.системах водопроводного и канализационного хозяйства, систем отопления зданий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ий по комплексному обслуживанию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сплуатации и ремонта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озяйственная служб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общее) образование, 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ное обслуживание зданий в соответствии с должностной инструкцией (выполнение ремонтных работ: покраска, шпатлевка помещений, укладка керамической и тротуарной плитки; ремонт мебели, смены дверных замков, ремонт оконных рам, ремонт плитки полов, кровли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дероб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или начальное общее образ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оответствии с должностной инструкцией гардеробщика хозяйствен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газосва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   образование, 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оответствии с должностной инструкцией злектрогазосварщика хозяйствен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монтажник по силовым сетям и электрообору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8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   образование, 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ство небольших по объему электромонтажных работ 0,4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.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монтер по обслуживанию электро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служба-1</w:t>
            </w:r>
          </w:p>
          <w:p>
            <w:pPr>
              <w:pStyle w:val="Normal"/>
              <w:jc w:val="center"/>
              <w:rPr/>
            </w:pPr>
            <w:r>
              <w:rPr/>
              <w:t>Хоз.сл.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   образование, 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оответствии с должностной инструкцией электромонтера по обслуживанию электроустановок энергетиче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ухгалтер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 по расчету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000 руб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 вычета 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12.00-12.30,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нормированный рабочий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ессиональное (экономическое) образование. Опыт работы бухгалтером по расчету заработной платы в здравоохранен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бота с табелем учета рабочего времени, расчет заработной платы, отпусков, командировок, расчет при увольнении. Работа с СФР: с листами нетрудоспособности, оформление пособий по уходу за ребенком, единовременное пособие при рождении ребенка. Ведение лицевых счетов сотрудников в диапазоне от 450 до 600 чел. Формирование справок о заработной плате и т.д. Знание программ 1С Зарплата и Кадры, СБИС, Консультант плюс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ненормированный рабочий день. 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ухгалте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 по учету финансовых ра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000 руб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 вычета 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12.00-12.30,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нормированный рабочий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ессиональное (экономическое) образование. Опыт работы бухгалтером по расчету заработной платы в здравоохранении не менее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соответствии с должностной инструкцией бухгалтера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атегории группы учета финансовых расч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ненормированный рабочий день. 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ухгалте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 по учету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000 руб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 вычета 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12.00-12.30,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нормированный рабочий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ессиональное (экономическое) образование. Опыт работы бухгалтером по учету материальных ценностей в здравоохранении не менее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соответствии с должностной инструкцией бухгалтера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атегории группы учета материальны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ненормированный рабочий день. 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 образование, опыт работы кассиром по платным медицинским услугам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оответствии с должностной инструкцией кассира по платным медицински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жен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атегории по учету медицин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чета медицинск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 000 руб.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 вычета 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 профессиональное (экономическое) образование. Опыт работы по учету и выставлению счетов за медицинские услуги не менее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В соответствии с должностной инструкцией инженера отдела учета медицинск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Х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.экстренной и планово-консультативной помощи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. Наличие категорий В.С.Д.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/>
            </w:pPr>
            <w:r>
              <w:rPr>
                <w:b w:val="false"/>
                <w:sz w:val="20"/>
              </w:rPr>
              <w:t>Осуществление перевозки персонала больницы по заявкам в автохозяй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вредные условия труда. 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Техник по учету медицинской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тдел по медицинской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шее профессиональное образование, наличие доп. обучения п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4-ФЗ, знание </w:t>
            </w:r>
            <w:r>
              <w:rPr>
                <w:bCs/>
                <w:lang w:val="en-US"/>
              </w:rPr>
              <w:t>Exel</w:t>
            </w:r>
            <w:r>
              <w:rPr>
                <w:bCs/>
              </w:rPr>
              <w:t xml:space="preserve">, 1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ж работы по закупкам не менее 1 го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еспечение больницы медицинскими изделиями, составление заявок на закуп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борщик служебн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бособленное структурное подразделение (санаторий Можа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дневная рабоч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или начальное общее образ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оответствии с должностной инструкцией уборщика служебных помещений обособленного структурного подразделения Отделения медицинской реабилитации для пациентов с соматическими заболе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ор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обеспечения тепловых сетей и санитарно-технических работ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ОЗ.СЛ.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 образование, наличие удостоверения оператора котельной, работающий на газообразном топливе, стаж работы по професс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сплуатация и техническое обслуживание основного и вспомогательного оборудования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 организации   оказания платных медицин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тдел по платным медицинским усл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/>
              <w:t>Высшее профессиональное образование (гуманитар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  <w:t>(предпочтительно медицин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иема на стационарное лечение всех пациентов, получающих медицинскую услугу за плату и по ДМС. Произведение проверки документов (идентификация личности, наличие диагноза и КСГ с суммой от заведующего; при необходимости сделать нужные звонки и согласовать с заведующим, с сестрой путь пациента до палаты; проверить у пациентов по ДМС наличие гарантийных писем). Обеспечение сопровождение  пациента до кассы при оплате наличными; принять оплату с помощью эквайринга; составить договор на лечение и сервисную палату (с оплатой за 5 суток); подвести итоги работы (ежедневно) заполнение отчетных документов (таблицы) за день; формирование финального чека, сверка с кассой; учет поступивших пациентов за плату, подготовка справки заведующему отдела о движении пациентов за плату и состоянии сервисного коечного фонда).Участие в обходах при проверки палат (в том числе в педиатрическом корпусе и перинатальном центре) комиссионное, внезапные проверки палат с написанием служебной записки по результатам обхода. Сбор данных по использованию коечного фонда за прошедший месяц и другой статистической информации за месяц. Ведение внутренней документации отдела по охране труда, противопожарным инструктажам и занятиям; Запись пациентов на платный прием по телефону путем совершения звонков по интернет-заявкам. Выполнение срочных задач, поставленных заведующим отде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до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лечеб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 образование, опыт работы кладовщиком на пищеблоке не менее 3 лет. Наличие мед.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/>
            </w:pPr>
            <w:r>
              <w:rPr>
                <w:b w:val="false"/>
                <w:sz w:val="20"/>
              </w:rPr>
              <w:t>В соответствии с должностной инструкцией кладовщика отдела лечебного пита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риально-ответственное лиц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ор электронно-вычислительных и вычислительных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ирования информационных систем</w:t>
            </w:r>
          </w:p>
          <w:p>
            <w:pPr>
              <w:pStyle w:val="Normal"/>
              <w:jc w:val="center"/>
              <w:rPr/>
            </w:pPr>
            <w:r>
              <w:rPr/>
              <w:t>ИДС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. </w:t>
            </w:r>
          </w:p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Стаж работы по профессии не менее 3 лет. Компьютерная грамотность, пакет Майкрософт офис, знание функционала ЕМИ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ирование МИС ЕМИАС, создание заявок в СУ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женер-програм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ирования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Высшее (техническое) образование;</w:t>
            </w:r>
          </w:p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пыт работы в аналогичной должности от 1 года;</w:t>
            </w:r>
          </w:p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пыт работы с ЕМИАС является преимуществом;</w:t>
            </w:r>
          </w:p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пыт работы с медицинскими, лабораторными и радиологическими системами приветствуется.</w:t>
            </w:r>
          </w:p>
          <w:p>
            <w:pPr>
              <w:pStyle w:val="Normal"/>
              <w:tabs>
                <w:tab w:val="clear" w:pos="720"/>
                <w:tab w:val="left" w:pos="6691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сокий уровень коммуникативной компетентности, грамотный русский язык (устный и письме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Задачи по продолжению внедрения, технической поддержке работы системы и обучению медицинского персонала тонкостям работы в ней.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Сбор и анализ требований, определение потребностей владельцев процесса; индивидуальная настройка системы под каждого пользователя (в зависимости от подразделения, должности, функции)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Выявление потребностей и разработка предложений по автоматизации процессов и их реализация;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Постановка задач, формирование технических описаний и заданий;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Сбор, обработка и анализ данных по функционированию действующих процессов, сбор программных ошибок для их устранения разработчиками;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Приемка и демонстрация результатов работы, разработка документов (регламентов и инструкций)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</w:t>
            </w:r>
            <w:r>
              <w:rPr>
                <w:color w:val="FF0000"/>
              </w:rPr>
              <w:t xml:space="preserve"> </w:t>
            </w:r>
            <w:r>
              <w:rPr>
                <w:b w:val="false"/>
                <w:bCs/>
                <w:color w:val="FF0000"/>
                <w:sz w:val="20"/>
              </w:rPr>
              <w:t>Подготовка и проведение обучения для пользователей (медицинских работников) работе в системе (в том числе при изменениях в системе после обновлений, при необходимости -- консультирование в</w:t>
            </w:r>
            <w:r>
              <w:rPr>
                <w:color w:val="FF0000"/>
              </w:rPr>
              <w:t xml:space="preserve">                               </w:t>
            </w:r>
            <w:r>
              <w:rPr>
                <w:b w:val="false"/>
                <w:bCs/>
                <w:color w:val="FF0000"/>
                <w:sz w:val="20"/>
              </w:rPr>
              <w:t>процессе)</w:t>
            </w:r>
            <w:r>
              <w:rPr>
                <w:color w:val="FF0000"/>
                <w:sz w:val="20"/>
              </w:rPr>
              <w:tab/>
              <w:t>Подготовка и проведение обучения для пользователей (медицинских работников) работе в системе (в том числе при изменениях в системе после обновлений, при необходимости -- консультирование в процесс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женер по противо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Группа по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оя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шее профессиональное образование, опыт работы по противопожарной безопасности не менее 3 ле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оответствии с должностной инструкцией инженера группы по противо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й мед.осмотр. Средства индивидуальной защиты. Доплата за выслугу лет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жба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идневная рабочая неделя,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ед с 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/>
            </w:pPr>
            <w:r>
              <w:rPr>
                <w:b w:val="false"/>
                <w:sz w:val="20"/>
              </w:rPr>
              <w:t>12.00-12.30,</w:t>
            </w:r>
          </w:p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нормированный рабочий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по профилю «Техносферная безопасность» или высшее образование и профессиональная переподготовка в области охраны труда. Опыт работы в области охраны труда не менее 3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before="0" w:after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 за состоянием условий и охраны труда на рабочих местах, расследование и учет несчастных случаев на производстве, консультирование руководителей структурных подразделений и работников по вопросам обеспечения безопасных условий труда на рабочих местах, контроль за проведением инструктажей, переработка норматив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1" w:leader="none"/>
              </w:tabs>
              <w:spacing w:lineRule="exact" w:line="200"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. отпуск за ненормированный рабочий день. Периодический мед.осмотр. Средства индивидуальной защиты. Доплата за выслугу лет</w:t>
            </w:r>
          </w:p>
        </w:tc>
      </w:tr>
    </w:tbl>
    <w:p>
      <w:pPr>
        <w:pStyle w:val="Heading"/>
        <w:tabs>
          <w:tab w:val="clear" w:pos="720"/>
          <w:tab w:val="left" w:pos="3598" w:leader="none"/>
          <w:tab w:val="left" w:pos="6691" w:leader="none"/>
        </w:tabs>
        <w:spacing w:lineRule="exact" w:line="200"/>
        <w:jc w:val="left"/>
        <w:rPr/>
      </w:pPr>
      <w:r>
        <w:rPr/>
      </w:r>
    </w:p>
    <w:p>
      <w:pPr>
        <w:pStyle w:val="Heading"/>
        <w:tabs>
          <w:tab w:val="clear" w:pos="720"/>
          <w:tab w:val="left" w:pos="3598" w:leader="none"/>
          <w:tab w:val="left" w:pos="6691" w:leader="none"/>
        </w:tabs>
        <w:spacing w:lineRule="exact" w:line="200"/>
        <w:jc w:val="left"/>
        <w:rPr/>
      </w:pPr>
      <w:r>
        <w:rPr/>
      </w:r>
    </w:p>
    <w:p>
      <w:pPr>
        <w:pStyle w:val="Heading"/>
        <w:tabs>
          <w:tab w:val="clear" w:pos="720"/>
          <w:tab w:val="left" w:pos="3598" w:leader="none"/>
          <w:tab w:val="left" w:pos="6691" w:leader="none"/>
        </w:tabs>
        <w:spacing w:lineRule="exact" w:line="200"/>
        <w:jc w:val="left"/>
        <w:rPr/>
      </w:pPr>
      <w:r>
        <w:rPr/>
      </w:r>
    </w:p>
    <w:p>
      <w:pPr>
        <w:pStyle w:val="Heading"/>
        <w:tabs>
          <w:tab w:val="clear" w:pos="720"/>
          <w:tab w:val="left" w:pos="3598" w:leader="none"/>
          <w:tab w:val="left" w:pos="6691" w:leader="none"/>
        </w:tabs>
        <w:spacing w:lineRule="exact" w:line="200"/>
        <w:jc w:val="left"/>
        <w:rPr/>
      </w:pPr>
      <w:r>
        <w:rPr/>
      </w:r>
    </w:p>
    <w:p>
      <w:pPr>
        <w:pStyle w:val="Heading"/>
        <w:tabs>
          <w:tab w:val="clear" w:pos="720"/>
          <w:tab w:val="left" w:pos="3598" w:leader="none"/>
          <w:tab w:val="left" w:pos="6691" w:leader="none"/>
        </w:tabs>
        <w:spacing w:lineRule="exact" w:line="200"/>
        <w:rPr/>
      </w:pPr>
      <w:r>
        <w:rPr/>
        <w:t xml:space="preserve"> </w:t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6"/>
    <w:qFormat/>
    <w:rPr/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42:00Z</dcterms:created>
  <dc:creator>zacharova</dc:creator>
  <dc:description/>
  <cp:keywords/>
  <dc:language>en-US</dc:language>
  <cp:lastModifiedBy>Захарова Татьяна Владимировна</cp:lastModifiedBy>
  <cp:lastPrinted>2024-05-28T16:10:00Z</cp:lastPrinted>
  <dcterms:modified xsi:type="dcterms:W3CDTF">2024-07-05T10:54:00Z</dcterms:modified>
  <cp:revision>5502</cp:revision>
  <dc:subject/>
  <dc:title>ВАКАНТНЫЕ СТАВКИ</dc:title>
</cp:coreProperties>
</file>