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color w:val="948A54"/>
          <w:lang w:val="en-US" w:eastAsia="en-US"/>
        </w:rPr>
      </w:pPr>
      <w:r>
        <w:rPr>
          <w:color w:val="948A5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5915</wp:posOffset>
                </wp:positionH>
                <wp:positionV relativeFrom="paragraph">
                  <wp:posOffset>-1653540</wp:posOffset>
                </wp:positionV>
                <wp:extent cx="9023350" cy="3390900"/>
                <wp:effectExtent l="22860" t="24130" r="2349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3400" cy="3390840"/>
                        </a:xfrm>
                        <a:custGeom>
                          <a:avLst/>
                          <a:gdLst>
                            <a:gd name="textAreaLeft" fmla="*/ 210240 w 5115600"/>
                            <a:gd name="textAreaRight" fmla="*/ 5326200 w 5115600"/>
                            <a:gd name="textAreaTop" fmla="*/ 249120 h 1922400"/>
                            <a:gd name="textAreaBottom" fmla="*/ 1673280 h 19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88" y="1400"/>
                              </a:moveTo>
                              <a:cubicBezTo>
                                <a:pt x="7644" y="-3560"/>
                                <a:pt x="14844" y="6360"/>
                                <a:pt x="21600" y="1400"/>
                              </a:cubicBezTo>
                              <a:lnTo>
                                <a:pt x="20712" y="20200"/>
                              </a:lnTo>
                              <a:cubicBezTo>
                                <a:pt x="13956" y="25160"/>
                                <a:pt x="6756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cddf">
                            <a:alpha val="57000"/>
                          </a:srgbClr>
                        </a:solidFill>
                        <a:ln w="38160">
                          <a:solidFill>
                            <a:srgbClr val="f8d0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8" w:after="0" w:lineRule="auto" w:line="276"/>
                              <w:ind w:left="2977" w:right="-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8" w:after="0" w:lineRule="auto" w:line="276"/>
                              <w:ind w:left="2977" w:right="-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5"/>
                                <w:szCs w:val="24"/>
                                <w:rFonts w:ascii="FreeSet;Cambria" w:hAnsi="FreeSet;Cambria" w:eastAsia="Calibri" w:cs="FreeSet;Cambria"/>
                                <w:color w:val="943634"/>
                                <w:lang w:val="ru-RU" w:bidi="ar-SA"/>
                              </w:rPr>
                              <w:t xml:space="preserve">Региональна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943634"/>
                                <w:lang w:val="ru-RU" w:bidi="ar-SA"/>
                              </w:rPr>
                              <w:t>Научно-практическая конфере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943634"/>
                                <w:lang w:val="ru-RU" w:bidi="ar-SA"/>
                              </w:rPr>
                              <w:t>«Современные проблемы акушерства, гинекологии и перинатологи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8" w:after="0" w:lineRule="auto" w:line="276"/>
                              <w:ind w:left="2977" w:right="-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FreeSet;Cambria" w:hAnsi="FreeSet;Cambria" w:eastAsia="Calibri" w:cs="FreeSet;Cambria"/>
                                <w:color w:val="943634"/>
                                <w:lang w:val="ru-RU" w:bidi="ar-SA"/>
                              </w:rPr>
                              <w:t>19 ноября 201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spacing w:val="-34"/>
                                <w:rFonts w:ascii="FreeSet;Cambria" w:hAnsi="FreeSet;Cambria" w:eastAsia="Calibri" w:cs="FreeSet;Cambria"/>
                                <w:color w:val="94363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FreeSet;Cambria" w:hAnsi="FreeSet;Cambria" w:eastAsia="Calibri" w:cs="FreeSet;Cambria"/>
                                <w:color w:val="943634"/>
                                <w:lang w:val="ru-RU" w:bidi="ar-SA"/>
                              </w:rPr>
                              <w:t>года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FreeSet;Cambria" w:hAnsi="FreeSet;Cambria" w:eastAsia="Calibri" w:cs="FreeSet;Cambria"/>
                                <w:color w:val="943634"/>
                                <w:lang w:val="ru-RU" w:bidi="ar-SA"/>
                              </w:rPr>
                              <w:t>, г. Сам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9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7cddf" stroked="t" o:allowincell="f" style="position:absolute;margin-left:-126.45pt;margin-top:-130.2pt;width:710.45pt;height:26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68" w:after="0" w:lineRule="auto" w:line="276"/>
                        <w:ind w:left="2977" w:right="-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8" w:after="0" w:lineRule="auto" w:line="276"/>
                        <w:ind w:left="2977" w:right="-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5"/>
                          <w:szCs w:val="24"/>
                          <w:rFonts w:ascii="FreeSet;Cambria" w:hAnsi="FreeSet;Cambria" w:eastAsia="Calibri" w:cs="FreeSet;Cambria"/>
                          <w:color w:val="943634"/>
                          <w:lang w:val="ru-RU" w:bidi="ar-SA"/>
                        </w:rPr>
                        <w:t xml:space="preserve">Региональная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943634"/>
                          <w:lang w:val="ru-RU" w:bidi="ar-SA"/>
                        </w:rPr>
                        <w:t>Научно-практическая конферен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943634"/>
                          <w:lang w:val="ru-RU" w:bidi="ar-SA"/>
                        </w:rPr>
                        <w:t>«Современные проблемы акушерства, гинекологии и перинатологии».</w:t>
                      </w:r>
                    </w:p>
                    <w:p>
                      <w:pPr>
                        <w:overflowPunct w:val="false"/>
                        <w:bidi w:val="0"/>
                        <w:spacing w:before="68" w:after="0" w:lineRule="auto" w:line="276"/>
                        <w:ind w:left="2977" w:right="-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FreeSet;Cambria" w:hAnsi="FreeSet;Cambria" w:eastAsia="Calibri" w:cs="FreeSet;Cambria"/>
                          <w:color w:val="943634"/>
                          <w:lang w:val="ru-RU" w:bidi="ar-SA"/>
                        </w:rPr>
                        <w:t>19 ноября 2015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spacing w:val="-34"/>
                          <w:rFonts w:ascii="FreeSet;Cambria" w:hAnsi="FreeSet;Cambria" w:eastAsia="Calibri" w:cs="FreeSet;Cambria"/>
                          <w:color w:val="943634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FreeSet;Cambria" w:hAnsi="FreeSet;Cambria" w:eastAsia="Calibri" w:cs="FreeSet;Cambria"/>
                          <w:color w:val="943634"/>
                          <w:lang w:val="ru-RU" w:bidi="ar-SA"/>
                        </w:rPr>
                        <w:t>года</w:t>
                      </w:r>
                      <w:r>
                        <w:rPr>
                          <w:kern w:val="2"/>
                          <w:sz w:val="28"/>
                          <w:szCs w:val="24"/>
                          <w:rFonts w:ascii="FreeSet;Cambria" w:hAnsi="FreeSet;Cambria" w:eastAsia="Calibri" w:cs="FreeSet;Cambria"/>
                          <w:color w:val="943634"/>
                          <w:lang w:val="ru-RU" w:bidi="ar-SA"/>
                        </w:rPr>
                        <w:t>, г. Сама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9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3220" opacity="0.56"/>
                <v:stroke color="#f8d0e7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948A54"/>
        </w:rPr>
      </w:pPr>
      <w:r>
        <w:rPr>
          <w:color w:val="948A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31" w:right="-20" w:hanging="0"/>
        <w:jc w:val="center"/>
        <w:rPr>
          <w:rFonts w:ascii="FreeSet;Cambria" w:hAnsi="FreeSet;Cambria" w:cs="FreeSet;Cambria"/>
          <w:color w:val="943634"/>
          <w:sz w:val="36"/>
          <w:szCs w:val="36"/>
          <w:lang w:val="ru-RU"/>
        </w:rPr>
      </w:pPr>
      <w:r>
        <w:rPr>
          <w:rFonts w:cs="FreeSet;Cambria" w:ascii="FreeSet;Cambria" w:hAnsi="FreeSet;Cambria"/>
          <w:color w:val="943634"/>
          <w:sz w:val="36"/>
          <w:szCs w:val="36"/>
          <w:lang w:val="ru-RU"/>
        </w:rPr>
        <w:t>ГЛУБОКОУВАЖАЕМЫЕ КОЛЛЕГИ!</w:t>
      </w:r>
    </w:p>
    <w:p>
      <w:pPr>
        <w:pStyle w:val="Normal"/>
        <w:spacing w:lineRule="auto" w:line="360" w:before="0" w:after="0"/>
        <w:ind w:left="131" w:right="-20" w:hanging="0"/>
        <w:jc w:val="center"/>
        <w:rPr>
          <w:rFonts w:ascii="FreeSet;Cambria" w:hAnsi="FreeSet;Cambria" w:cs="FreeSet;Cambria"/>
          <w:color w:val="31849B"/>
          <w:sz w:val="40"/>
          <w:szCs w:val="40"/>
          <w:lang w:val="ru-RU"/>
        </w:rPr>
      </w:pPr>
      <w:r>
        <w:rPr>
          <w:rFonts w:cs="FreeSet;Cambria" w:ascii="FreeSet;Cambria" w:hAnsi="FreeSet;Cambria"/>
          <w:color w:val="31849B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30" w:right="-2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глашаем Вас принять участие в работе межрегиональной научно-практической конференции «Современные проблемы акушерства, гинекологии и перинатологии», которая состоится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9 ноября 2015 год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ференция посвящена 30-летию акушерско-гинекологической службы ГБУЗ Самарской областной клинической больницы им. В.Д. Середавина.</w:t>
      </w:r>
    </w:p>
    <w:p>
      <w:pPr>
        <w:pStyle w:val="Normal"/>
        <w:spacing w:lineRule="auto" w:line="360" w:before="0" w:after="0"/>
        <w:ind w:left="131" w:right="-20" w:hanging="0"/>
        <w:jc w:val="both"/>
        <w:rPr>
          <w:rFonts w:ascii="FreeSet;Cambria" w:hAnsi="FreeSet;Cambria" w:cs="FreeSet;Cambria"/>
          <w:color w:val="000000"/>
          <w:sz w:val="20"/>
          <w:szCs w:val="20"/>
          <w:lang w:val="ru-RU"/>
        </w:rPr>
      </w:pPr>
      <w:r>
        <w:rPr>
          <w:rFonts w:cs="FreeSet;Cambria" w:ascii="FreeSet;Cambria" w:hAnsi="FreeSet;Cambri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 w:before="37" w:after="0"/>
        <w:ind w:right="-20" w:hanging="0"/>
        <w:jc w:val="both"/>
        <w:rPr>
          <w:rFonts w:ascii="FreeSet;Cambria" w:hAnsi="FreeSet;Cambria" w:cs="FreeSet;Cambria"/>
          <w:color w:val="943634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943634"/>
          <w:sz w:val="24"/>
          <w:szCs w:val="24"/>
          <w:u w:val="single"/>
          <w:lang w:val="ru-RU"/>
        </w:rPr>
        <w:t>МЕСТО</w:t>
      </w:r>
      <w:r>
        <w:rPr>
          <w:rFonts w:cs="Times New Roman" w:ascii="Times New Roman" w:hAnsi="Times New Roman"/>
          <w:color w:val="943634"/>
          <w:spacing w:val="-3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  <w:u w:val="single"/>
          <w:lang w:val="ru-RU"/>
        </w:rPr>
        <w:t>ПРОВЕДЕНИЯ</w:t>
      </w:r>
      <w:r>
        <w:rPr>
          <w:rFonts w:cs="FreeSet;Cambria" w:ascii="FreeSet;Cambria" w:hAnsi="FreeSet;Cambria"/>
          <w:color w:val="943634"/>
          <w:sz w:val="24"/>
          <w:szCs w:val="24"/>
          <w:u w:val="single"/>
          <w:lang w:val="ru-RU"/>
        </w:rPr>
        <w:t xml:space="preserve">: </w:t>
      </w:r>
    </w:p>
    <w:p>
      <w:pPr>
        <w:pStyle w:val="Normal"/>
        <w:spacing w:lineRule="auto" w:line="360" w:before="1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ГБУЗ «Самарская областная клиническая больни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м. В.Д. Середавина»</w:t>
      </w:r>
    </w:p>
    <w:p>
      <w:pPr>
        <w:pStyle w:val="Normal"/>
        <w:spacing w:lineRule="auto" w:line="360" w:before="15" w:after="0"/>
        <w:jc w:val="both"/>
        <w:rPr>
          <w:rFonts w:ascii="Arial" w:hAnsi="Arial" w:cs="Arial"/>
          <w:color w:val="FEFEFF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>Самара, ул. Ташкентская, д. 159</w:t>
      </w:r>
      <w:r>
        <w:rPr>
          <w:rFonts w:cs="Arial" w:ascii="Arial" w:hAnsi="Arial"/>
          <w:color w:val="FEFEFF"/>
          <w:sz w:val="20"/>
          <w:szCs w:val="20"/>
          <w:shd w:fill="FFFFFF" w:val="clear"/>
          <w:lang w:val="ru-RU"/>
        </w:rPr>
        <w:t xml:space="preserve"> .</w:t>
      </w:r>
    </w:p>
    <w:p>
      <w:pPr>
        <w:pStyle w:val="Normal"/>
        <w:spacing w:lineRule="auto" w:line="360" w:before="15" w:after="0"/>
        <w:jc w:val="both"/>
        <w:rPr>
          <w:rFonts w:ascii="Times New Roman" w:hAnsi="Times New Roman" w:cs="Times New Roman"/>
          <w:color w:val="FEFEFF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color w:val="FEFEFF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360" w:before="15" w:after="0"/>
        <w:jc w:val="both"/>
        <w:rPr>
          <w:rFonts w:ascii="Times New Roman" w:hAnsi="Times New Roman" w:cs="Times New Roman"/>
          <w:color w:val="943634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color w:val="943634"/>
          <w:sz w:val="24"/>
          <w:szCs w:val="24"/>
          <w:u w:val="single"/>
          <w:shd w:fill="FFFFFF" w:val="clear"/>
          <w:lang w:val="ru-RU"/>
        </w:rPr>
        <w:t xml:space="preserve">УЧАСТНИКИ КОНФЕРЕНЦИИ: </w:t>
      </w:r>
    </w:p>
    <w:p>
      <w:pPr>
        <w:pStyle w:val="Normal"/>
        <w:spacing w:lineRule="auto" w:line="360" w:before="15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рачи акушеры-гинекологи, неонатологи, анестезиологи-реаниматологи, научные работники. </w:t>
      </w:r>
    </w:p>
    <w:p>
      <w:pPr>
        <w:pStyle w:val="Normal"/>
        <w:spacing w:lineRule="auto" w:line="360" w:before="15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конференции участники смогут ознакомиться с работой медико-генетического центра, женской консультации, отделения гинекологии, отделения акушерской патологии беременности, родово-операционного блока, отделения анестезиологии и реанимации, отделения патологии и реанимации новорожденных ГБУЗ Самарской областной клинической больницы им. В.Д. Середавина.</w:t>
      </w:r>
    </w:p>
    <w:p>
      <w:pPr>
        <w:pStyle w:val="Normal"/>
        <w:spacing w:lineRule="auto" w:line="360" w:before="15" w:after="0"/>
        <w:jc w:val="both"/>
        <w:rPr>
          <w:rFonts w:ascii="Times New Roman" w:hAnsi="Times New Roman" w:cs="Times New Roman"/>
          <w:color w:val="FEFEFF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color w:val="FEFEFF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360" w:before="15" w:after="0"/>
        <w:jc w:val="both"/>
        <w:rPr>
          <w:rFonts w:ascii="Times New Roman" w:hAnsi="Times New Roman" w:cs="Times New Roman"/>
          <w:color w:val="943634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color w:val="943634"/>
          <w:sz w:val="24"/>
          <w:szCs w:val="24"/>
          <w:u w:val="single"/>
          <w:shd w:fill="FFFFFF" w:val="clear"/>
          <w:lang w:val="ru-RU"/>
        </w:rPr>
        <w:t xml:space="preserve">ОРГАНИЗАЦИОННЫЙ КОМИТЕТ: </w:t>
      </w:r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ференция пройдет при поддержке Министерства здравоохранения Самарской области, ГБУЗ Самарской области клинической больницы им. В.Д. Середавина, Самарского государственного медицинского университета, Самарской областной ассоциации врачей.</w:t>
      </w:r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Тезиков Ю.В. – </w:t>
      </w:r>
      <w:r>
        <w:rPr>
          <w:rFonts w:cs="Times New Roman" w:ascii="Times New Roman" w:hAnsi="Times New Roman"/>
          <w:sz w:val="24"/>
          <w:szCs w:val="24"/>
          <w:lang w:val="ru-RU"/>
        </w:rPr>
        <w:t>д.м.н., заведующий кафедрой акушерства и гинекологии №1 ГБОУ ВПО СамГМУ;</w:t>
      </w:r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ходедова В.А.  – к.м.н., заведующая акушерским – обсервационным отделением ГБУЗ СОКБ им. В.Д. Середавина, ассистент кафедры акушерства и гинекологии №1 ГБОУ ВПО СамГМУ;</w:t>
      </w:r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: +7-917-034-77-28</w:t>
      </w:r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alikhodedova@yandex.ru</w:t>
        </w:r>
      </w:hyperlink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хобокова Л.С. – к.м.н., ассистент кафедры акушерства и гинекологии №1 ГБОУ ВПО СамГМУ;</w:t>
      </w:r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: +7-927-204-56-74</w:t>
      </w:r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khobokova07@rambler.ru</w:t>
        </w:r>
      </w:hyperlink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филова Л.С. – к.м.н., врач акушер-гинеколог родового отделения ГБУЗ СОКБ им. В.Д. Середавина;</w:t>
      </w:r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: +7-927-699-79-00</w:t>
      </w:r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iliya-panfilova@mail.ru</w:t>
        </w:r>
      </w:hyperlink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ОСНОВННЫЕ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НАУЧНЫЕ НАПРАВЛЕНИЯ, ПЛАНИРУЕМЫЕ ДЛЯ РАССМОТРЕНИЯ НА КОНФЕРЕН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ременные подходы в диагностике и лечении основных осложнений берем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тложные состояния в акушерств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временные р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ыт выхаживания новорожденных, родившихся с экстремально низкой массой тела, в условиях перинатального цент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бенности оказания медицинской помощи детям, родившимся в сроке гестации 22-27 недел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состояния плода: КТГ, пробы крови. Клиническое знач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ыт внедрения протокола ведения новорожденных с респираторным дистресс синдром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дение и оказание неотложной помощи при декомпенсации экстрагенитальной патологии у беременны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труктура и опыт ведения случаев </w:t>
      </w:r>
      <w:r>
        <w:rPr>
          <w:rFonts w:cs="Times New Roman" w:ascii="Times New Roman" w:hAnsi="Times New Roman"/>
          <w:sz w:val="24"/>
          <w:szCs w:val="24"/>
        </w:rPr>
        <w:t>near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is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акушерстве по Самарской обла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новационные технологии в оперативной гинеколог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лекулярно-генетические исследования в перинатальной медицине, пренатальная диагност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ктуальные тенденции развития вспомогательных репродуктивных технолог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ющие принять участие в конференции могут представить для публикации в юбилейном сборнике работы тезисного характера, посвященные актуальным проблемам акушерства и гинекологии, неонатологии, анестезиологии и реани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ты принимаются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o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samsm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ложенным файлом с пометкой «Статья для конференции» до 15.10.2015 г. В конце статьи необходимо указать сотовый телефон для связи. По всем вопросам обращаться по тел: 958-24-18 кафедра акушерства и гинекологии №1 ГБОУ СамГМУ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ПРАВИЛА ОФОРМЛЕНИЯ СТАТ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аметры страницы: поля левое, правое, верхнее, нижнее 2,5 см; размер бумаги А4; ориентация книжная; стиль обычный; 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 Размер 14 пт, межстрочный интервал полуторный (1,5). Объём – до 5 страниц, ссылки в соответствии с пристатейным списком литературы указывать в квадратных скобках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МАКЕТ ОФОРМЛЕНИЯ СТАТЬ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ОЛОВОК (заглавными буквами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и и инициалы авторов (прописными буквами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(курсив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туп 1 интерва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статьи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атье следует кратко указ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кту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ы, используемые методы, основны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, выв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ключение). Включение таблиц и графиков нежелательн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графический указатель цитируемых работ в алфавитном порядке в конце статьи должен включать не более 5 источник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: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ЫЕ ПОДХОДЫ В ЛЕЧЕБНОЙ ТАКТИКЕ ПРИ НЕРАЗВИВАЮЩЕЙСЯ БЕРЕМЕННО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чихин С.П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арский государственный медицинский университе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екст статьи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имирова Н.Ю., Никитин В.Г., Чижова Г.В. Индивидуальный подход к дородовой подготовке женщин с синдромом потери плода на фоне различных форм генитального герпеса. Акуш и гин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31-3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екционные болезни: Национальное руководство. Под ред. Н.Д.Ющука, Ю.Я. Венгерова. М: ГЭОТАР-Медиа 2009; 426-43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ельников Г.П. Шпигель А.С. доказательная медицина. Научно-обоснованная медицинская практика. М: ГЭОТАР-Медиа 2012; 210-22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right="2" w:hanging="0"/>
        <w:jc w:val="both"/>
        <w:rPr>
          <w:rFonts w:ascii="FreeSet;Cambria" w:hAnsi="FreeSet;Cambria" w:cs="FreeSet;Cambria"/>
          <w:i/>
          <w:i/>
          <w:color w:val="000000"/>
          <w:sz w:val="24"/>
          <w:szCs w:val="24"/>
          <w:lang w:val="ru-RU"/>
        </w:rPr>
      </w:pPr>
      <w:r>
        <w:rPr>
          <w:rFonts w:cs="FreeSet;Cambria" w:ascii="FreeSet;Cambria" w:hAnsi="FreeSet;Cambria"/>
          <w:i/>
          <w:color w:val="000000"/>
          <w:sz w:val="24"/>
          <w:szCs w:val="24"/>
          <w:lang w:val="ru-RU"/>
        </w:rPr>
        <w:t xml:space="preserve">Программа конференции будет составлена на основании предоставленных тезисов и статей, опубликована на сайте больницы и разослана дополнительно. </w:t>
      </w:r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артнерам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онференци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едоставляются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ставочное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место-стол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ставке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екламный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лист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 сборнике,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азмещени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ате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тезисов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борнике, размещени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логотипа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понсоров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бложк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(обложках) материалов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мероприятия.</w:t>
      </w:r>
    </w:p>
    <w:p>
      <w:pPr>
        <w:pStyle w:val="Normal"/>
        <w:spacing w:lineRule="auto" w:line="360" w:before="0" w:after="0"/>
        <w:ind w:right="68" w:hanging="0"/>
        <w:jc w:val="center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68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68" w:hanging="0"/>
        <w:jc w:val="center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FreeSet;Cambria" w:hAnsi="FreeSet;Cambria" w:cs="FreeSet;Cambria"/>
          <w:i/>
          <w:i/>
          <w:color w:val="000000"/>
          <w:sz w:val="24"/>
          <w:szCs w:val="24"/>
          <w:lang w:val="ru-RU"/>
        </w:rPr>
      </w:pPr>
      <w:r>
        <w:rPr>
          <w:rFonts w:cs="FreeSet;Cambria" w:ascii="FreeSet;Cambria" w:hAnsi="FreeSet;Cambria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FreeSet;Cambria" w:hAnsi="FreeSet;Cambria" w:cs="FreeSet;Cambria"/>
          <w:i/>
          <w:i/>
          <w:color w:val="000000"/>
          <w:sz w:val="24"/>
          <w:szCs w:val="24"/>
          <w:lang w:val="ru-RU"/>
        </w:rPr>
      </w:pPr>
      <w:r>
        <w:rPr>
          <w:rFonts w:cs="FreeSet;Cambria" w:ascii="FreeSet;Cambria" w:hAnsi="FreeSet;Cambria"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FreeSet;Cambria" w:hAnsi="FreeSet;Cambria" w:cs="FreeSet;Cambria"/>
          <w:i/>
          <w:i/>
          <w:color w:val="000000"/>
          <w:sz w:val="24"/>
          <w:szCs w:val="24"/>
          <w:lang w:val="ru-RU"/>
        </w:rPr>
      </w:pPr>
      <w:r>
        <w:rPr>
          <w:rFonts w:cs="FreeSet;Cambria" w:ascii="FreeSet;Cambria" w:hAnsi="FreeSet;Cambria"/>
          <w:i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1185</wp:posOffset>
                </wp:positionH>
                <wp:positionV relativeFrom="paragraph">
                  <wp:posOffset>106680</wp:posOffset>
                </wp:positionV>
                <wp:extent cx="7543165" cy="180657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23720"/>
                        </a:xfrm>
                        <a:prstGeom prst="rect"/>
                        <a:gradFill rotWithShape="0">
                          <a:gsLst>
                            <a:gs pos="0">
                              <a:srgbClr val="fcf4f9"/>
                            </a:gs>
                            <a:gs pos="100000">
                              <a:srgbClr val="f8d0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7" w:after="0"/>
                              <w:ind w:right="0" w:hanging="0"/>
                              <w:rPr>
                                <w:rFonts w:ascii="FreeSet;Cambria" w:hAnsi="FreeSet;Cambria" w:cs="FreeSet;Cambria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FreeSet;Cambria" w:ascii="FreeSet;Cambria" w:hAnsi="FreeSet;Cambria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7" w:after="200"/>
                              <w:ind w:right="0" w:hanging="0"/>
                              <w:jc w:val="center"/>
                              <w:rPr>
                                <w:rFonts w:ascii="FreeSet;Cambria" w:hAnsi="FreeSet;Cambria" w:cs="FreeSet;Cambria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FreeSet;Cambria" w:ascii="FreeSet;Cambria" w:hAnsi="FreeSet;Cambria"/>
                                <w:b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фициальный сервис-агент мероприятия: ООО «Конгресс-Экспо»</w:t>
                            </w:r>
                            <w:r>
                              <w:rPr>
                                <w:rFonts w:cs="FreeSet;Cambria" w:ascii="FreeSet;Cambria" w:hAnsi="FreeSet;Cambria"/>
                                <w:b/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FreeSet;Cambria" w:ascii="FreeSet;Cambria" w:hAnsi="FreeSet;Cambria"/>
                                <w:b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онтактная информация: Антонова Елена Александровна: 8-927-205-66-42</w:t>
                            </w:r>
                            <w:r>
                              <w:rPr>
                                <w:rFonts w:cs="FreeSet;Cambria" w:ascii="FreeSet;Cambria" w:hAnsi="FreeSet;Cambria"/>
                                <w:b/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eeSet;Cambria" w:hAnsi="FreeSet;Cambria" w:cs="FreeSet;Cambria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FreeSet;Cambria" w:ascii="FreeSet;Cambria" w:hAnsi="FreeSet;Cambria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CF4F9" style="position:absolute;rotation:-0;width:595.3pt;height:143.6pt;mso-wrap-distance-left:9.05pt;mso-wrap-distance-right:9.05pt;mso-wrap-distance-top:0pt;mso-wrap-distance-bottom:0pt;margin-top:8.4pt;mso-position-vertical-relative:text;margin-left:-46.55pt;mso-position-horizontal-relative:text">
                <v:shadow on="t" color="#3F3151" offset="1.35pt,1.35pt"/>
                <v:fill type="gradient" angle="-180" color2="#F8D0E7"/>
                <v:textbox>
                  <w:txbxContent>
                    <w:p>
                      <w:pPr>
                        <w:pStyle w:val="Normal"/>
                        <w:spacing w:before="37" w:after="0"/>
                        <w:ind w:right="0" w:hanging="0"/>
                        <w:rPr>
                          <w:rFonts w:ascii="FreeSet;Cambria" w:hAnsi="FreeSet;Cambria" w:cs="FreeSet;Cambria"/>
                          <w:color w:val="231F2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FreeSet;Cambria" w:ascii="FreeSet;Cambria" w:hAnsi="FreeSet;Cambria"/>
                          <w:color w:val="231F2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37" w:after="200"/>
                        <w:ind w:right="0" w:hanging="0"/>
                        <w:jc w:val="center"/>
                        <w:rPr>
                          <w:rFonts w:ascii="FreeSet;Cambria" w:hAnsi="FreeSet;Cambria" w:cs="FreeSet;Cambria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FreeSet;Cambria" w:ascii="FreeSet;Cambria" w:hAnsi="FreeSet;Cambria"/>
                          <w:b/>
                          <w:color w:val="231F20"/>
                          <w:sz w:val="24"/>
                          <w:szCs w:val="24"/>
                          <w:lang w:val="ru-RU"/>
                        </w:rPr>
                        <w:t>Официальный сервис-агент мероприятия: ООО «Конгресс-Экспо»</w:t>
                      </w:r>
                      <w:r>
                        <w:rPr>
                          <w:rFonts w:cs="FreeSet;Cambria" w:ascii="FreeSet;Cambria" w:hAnsi="FreeSet;Cambria"/>
                          <w:b/>
                          <w:sz w:val="24"/>
                          <w:szCs w:val="24"/>
                          <w:lang w:val="ru-RU"/>
                        </w:rPr>
                        <w:br/>
                      </w:r>
                      <w:r>
                        <w:rPr>
                          <w:rFonts w:cs="FreeSet;Cambria" w:ascii="FreeSet;Cambria" w:hAnsi="FreeSet;Cambria"/>
                          <w:b/>
                          <w:color w:val="231F20"/>
                          <w:sz w:val="24"/>
                          <w:szCs w:val="24"/>
                          <w:lang w:val="ru-RU"/>
                        </w:rPr>
                        <w:t>Контактная информация: Антонова Елена Александровна: 8-927-205-66-42</w:t>
                      </w:r>
                      <w:r>
                        <w:rPr>
                          <w:rFonts w:cs="FreeSet;Cambria" w:ascii="FreeSet;Cambria" w:hAnsi="FreeSet;Cambria"/>
                          <w:b/>
                          <w:sz w:val="24"/>
                          <w:szCs w:val="24"/>
                          <w:lang w:val="ru-RU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eeSet;Cambria" w:hAnsi="FreeSet;Cambria" w:cs="FreeSet;Cambria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FreeSet;Cambria" w:ascii="FreeSet;Cambria" w:hAnsi="FreeSet;Cambria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eeSet">
    <w:altName w:val="Cambria"/>
    <w:charset w:val="00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eSet;Cambria" w:hAnsi="FreeSet;Cambria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Georgia" w:hAnsi="Georgia" w:eastAsia="Times New Roman" w:cs="Times New Roman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overflowPunct w:val="false"/>
      <w:autoSpaceDE w:val="false"/>
      <w:spacing w:lineRule="auto" w:line="240" w:before="0" w:after="0"/>
    </w:pPr>
    <w:rPr>
      <w:rFonts w:ascii="Georgia" w:hAnsi="Georgia" w:eastAsia="Times New Roman" w:cs="Georgi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ind w:left="720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likhodedova@yandex.ru" TargetMode="External"/><Relationship Id="rId3" Type="http://schemas.openxmlformats.org/officeDocument/2006/relationships/hyperlink" Target="mailto:sukhobokova07@rambler.ru" TargetMode="External"/><Relationship Id="rId4" Type="http://schemas.openxmlformats.org/officeDocument/2006/relationships/hyperlink" Target="mailto:Liliya-panfilova@mail.ru" TargetMode="External"/><Relationship Id="rId5" Type="http://schemas.openxmlformats.org/officeDocument/2006/relationships/hyperlink" Target="mailto:og1samsm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17:00Z</dcterms:created>
  <dc:creator>Шаронова</dc:creator>
  <dc:description/>
  <cp:keywords/>
  <dc:language>en-US</dc:language>
  <cp:lastModifiedBy>1222</cp:lastModifiedBy>
  <cp:lastPrinted>2015-08-10T12:56:00Z</cp:lastPrinted>
  <dcterms:modified xsi:type="dcterms:W3CDTF">2015-09-29T06:22:00Z</dcterms:modified>
  <cp:revision>30</cp:revision>
  <dc:subject/>
  <dc:title/>
</cp:coreProperties>
</file>