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C5C5C5"/>
        </w:pBdr>
        <w:spacing w:lineRule="atLeast" w:line="312"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исок адвокатов,</w:t>
      </w:r>
    </w:p>
    <w:p>
      <w:pPr>
        <w:pStyle w:val="Normal"/>
        <w:numPr>
          <w:ilvl w:val="0"/>
          <w:numId w:val="0"/>
        </w:numPr>
        <w:pBdr>
          <w:bottom w:val="single" w:sz="6" w:space="6" w:color="C5C5C5"/>
        </w:pBdr>
        <w:spacing w:lineRule="atLeast" w:line="312"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являющихся участниками государственной системы</w:t>
      </w:r>
    </w:p>
    <w:p>
      <w:pPr>
        <w:pStyle w:val="Normal"/>
        <w:numPr>
          <w:ilvl w:val="0"/>
          <w:numId w:val="0"/>
        </w:numPr>
        <w:pBdr>
          <w:bottom w:val="single" w:sz="6" w:space="6" w:color="C5C5C5"/>
        </w:pBdr>
        <w:spacing w:lineRule="atLeast" w:line="312"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есплатной юридической помощи на территории Самар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6" w:color="C5C5C5"/>
        </w:pBdr>
        <w:spacing w:lineRule="atLeast" w:line="312" w:before="280" w:after="106"/>
        <w:ind w:hanging="0"/>
        <w:jc w:val="center"/>
        <w:outlineLvl w:val="1"/>
        <w:rPr>
          <w:rFonts w:ascii="Georgia" w:hAnsi="Georgia" w:eastAsia="Times New Roman" w:cs="Arial"/>
          <w:kern w:val="2"/>
          <w:sz w:val="39"/>
          <w:szCs w:val="39"/>
          <w:lang w:eastAsia="ru-RU"/>
        </w:rPr>
      </w:pPr>
      <w:r>
        <w:rPr>
          <w:rFonts w:eastAsia="Times New Roman" w:cs="Arial" w:ascii="Georgia" w:hAnsi="Georgia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Georgia" w:hAnsi="Georgia"/>
          <w:kern w:val="2"/>
          <w:sz w:val="39"/>
          <w:szCs w:val="39"/>
          <w:lang w:eastAsia="ru-RU"/>
        </w:rPr>
        <w:t xml:space="preserve">(информация с сайта http://minsocdem.samregion.ru/) </w:t>
      </w:r>
    </w:p>
    <w:tbl>
      <w:tblPr>
        <w:tblW w:w="5050" w:type="pct"/>
        <w:jc w:val="left"/>
        <w:tblInd w:w="-73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77"/>
        <w:gridCol w:w="1589"/>
        <w:gridCol w:w="1172"/>
        <w:gridCol w:w="1024"/>
        <w:gridCol w:w="3109"/>
        <w:gridCol w:w="1977"/>
      </w:tblGrid>
      <w:tr>
        <w:trPr/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адвокатов, являющихся участниками государственной системы бесплатной юридической помощи на территории Самарской област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tLeast" w:line="273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номер адвоката в Реестре адвокатов Самарской области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ое образовани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Сергей Иван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97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ина Василь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46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29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ина 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39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ркина Татья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79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иева Юл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гат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4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гезян Лиа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нес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14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енцвайг Анна Игор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07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ишина Вер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08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ц Евгений Альберт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58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 Антон Серге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14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е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Геннад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02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нько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34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й Анатол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33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чанская Юлия 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50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38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, пр. Масленикова, д. 21. тел.: 203-24-0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а 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30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индивидуал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00, г. Чапаевск, ул. Медицинская, 3б, 2 этаж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апаевс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рин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38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60 с. Приволжье, п. Северный, 3, тел.: (84647) 9-12-9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риволжье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аева 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Его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39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80 п. Безенчук, ул. Луговцева, 33, тел.: (84676) 2-33-2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Безенчу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е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44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80 п. Безенчук, ул. Луговцева, 33, тел.: (84676) 2-33-2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Безенчу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ик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45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80 п. Безенчук, ул. Луговцева, 33, тел.: (84676) 2-33-2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Безенчу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ае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дана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80 с. Большая Глушица, ул.Советская, 13, тел.: (84673) 2-13-8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глушиц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ынин Юрий Вениамин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32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30 с. Богатое, ул. Чапаева, 35, тел.: (84666) 2-13-8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ов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ынин Денис Юр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73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30 с. Богатое, ул. Чапаева, 35, тел.: (84666) 2-13-8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ов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6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30 с. Богатое, ул. Чапаева, 35, тел.: (84666) 2-13-8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ов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ютин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Александр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13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60 с. Борское, ул. Ленинградская, 41, тел.: (84667) 2-12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Ольг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70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40 с. Алексеевка, ул. Советская, 2, тел.: (84671) 2-16-2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дыкерова Зульфия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66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8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290 с. Б.- Черниговка, пр. Школьный, 7 , тел.: (84672) 2-21-3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чернигов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юшкина Вера Иван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92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250 г. Нефтегорск, ул. Победы, 1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фтегорс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7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1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250 г. Нефтегорск, ул. Победы, 1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фтегорс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570 с. Исаклы, ул. Куйбышева, 64, тел.: (84670) 2-27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л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 Петр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4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570 с. Исаклы, ул. Куйбышева, 64, тел.: (84670) 2-27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л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23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50 с. Кинель – Черкассы, ул. Красноармейская, 65, тел.: (84660) 4-01-4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-Черкас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нченко Светла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15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50 с. Кинель – Черкассы, ул. Красноармейская, 65, тел.: (84660) 4-01-4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-Черкас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и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 Александ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62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50 с. Кинель – Черкассы, ул. Красноармейская, 65, тел.: (84660) 4-01-4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-Черкас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Антон Михайл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26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00 г. Кинель, ул. Маяковского, 61, тел.: (84663) 6-20-4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нель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усо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мурат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скали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29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00 г. Кинель, ул. Маяковского, 61, тел.: (84663) 6-20-4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нель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нко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93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00 с. Кошки, ул. Советская, 4-а, тел.: (84650) 2-25-3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2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00 г. Сызрань, ул. Ульяновская, 127, тел.: (8464) 33-18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77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00 г. Сызрань, ул. Ульяновская, 127, тел.: (8464) 33-18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36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00 г. Сызрань, ул. Ульяновская, 127, тел.: (8464) 33-18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34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00 г. Сызрань, ул. Ульяновская, 127, тел.: (8464) 33-18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зрань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ич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85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60 ст. Клявлино, пр. Ленина, 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вл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а Вера Михайл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70 с с. Красный Яр, ул. Кооперативная, 105, тел.: (84657) 2-16-6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45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70 с. Красный Яр, ул. Кооперативная, 105, тел.: (84657) 2-16-6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ых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10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70 с. Красный Яр, ул. Кооперативная, 105, тел.: (84657) 2-16-6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87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70 с. Красный Яр, ул. Кооперативная, 105, тел.: (84657) 2-16-6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лексе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92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2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70 с. Кр. Яр. Ул. Кооперативная, 105, тел.: (84657) 2-16-6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е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03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40 с. Челно - Вершины, ул. Проломная, 13, тел.: (84651)2-26-68, 2-26-6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-Верш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ырева Лидия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3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40 с. Челно - Вершины, ул. Проломная, 13, тел.: (84651)2-26-68, 2-26-6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-Верш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е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40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40 с. Челно - Вершины, ул. Проломная, 13, тел.: (84651)2-26-68, 2-26-6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-Верш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нкова Екатерина Александ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24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индивидуал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60 С. Пестравка, ул. Кранюковская, 80, 2 этаж, кааб. 3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ав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кин Алексе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83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54 г. Сергиевск, ул. Советская, 35, тел.: (84655) 2-17-8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ргиевс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ако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21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40 с. Красноармейское, ул. Октябрьская, 1, тел.: (84675) 2-13-8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 Алексе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38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70 с. Елховка, ул. Автозаводская, 26-1, тел.: (84658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ховк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85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8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70 г. Похвистнево, ул. Куйбышева, 11, тел.: (84656) 2-26-4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хвистнево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ндин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46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90 с. Хворостянка ул. Советская, 49А, тел.: (84677) 9-25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стя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онова Юлия 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ислав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70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3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90 с. Хворостянка ул. Советская, 49А, тел.: (84677) 9-25-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стя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 Олег Никола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03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40 г. Октябрьск, ул. Ленина, 90, тел.: (84646) 2-18-61, 2-13-7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ктябрьс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ц Александр Павл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52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40 г. Октябрьск, ул. Ленина, 90, тел.: (84646) 2-18-61, 2-13-7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ктябрьс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зиков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на Александ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29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10 с. Шентала, ул. Советская, 5, тел.: (84652) 2-11-6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тал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ббулин Алмаз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о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88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70 с.Камышла, ул.Комсомольская, 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л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дуллина Гюзель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ам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25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филиал № 4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70 с.Камышла, ул.Комсомольская, 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линский р-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 Кристина Иван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17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индивидуал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44, г.Тольятти, ул.Офицерская, д.15, оф.39, ТЦ Легион, тел.: (8482) 536-9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льятт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Светла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19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, индивидуал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44, г.Тольятти, ул.Офицерская, д.15, оф.39, ТЦ Легион, тел.: (8482) 536-9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льятт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зов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05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 №428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00, г. Отрадный, ул.Физкультурников, д. 14, тел.: 8-927-200-91-5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традный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панова Елена</w:t>
            </w:r>
          </w:p>
          <w:p>
            <w:pPr>
              <w:pStyle w:val="Normal"/>
              <w:spacing w:lineRule="atLeast" w:line="273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а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39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 филиал №2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70 с. Красный Яр, ул. Кооперативная, д. 10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ый Яр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567" w:leader="none"/>
              </w:tabs>
              <w:spacing w:lineRule="atLeast" w:line="273" w:before="0" w:after="0"/>
              <w:ind w:left="56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Ольга Николаевн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18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 индивидуал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200 г. Новокуйбышевск,ул. Промышленная, 50, ст. 2, каб. 30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куйбышевск</w:t>
            </w:r>
          </w:p>
        </w:tc>
      </w:tr>
    </w:tbl>
    <w:p>
      <w:pPr>
        <w:pStyle w:val="Normal"/>
        <w:spacing w:lineRule="atLeast" w:line="273" w:before="0" w:after="273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73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27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1:00Z</dcterms:created>
  <dc:creator>SereginaOV</dc:creator>
  <dc:description/>
  <cp:keywords/>
  <dc:language>en-US</dc:language>
  <cp:lastModifiedBy>SereginaOV</cp:lastModifiedBy>
  <dcterms:modified xsi:type="dcterms:W3CDTF">2014-08-29T12:53:00Z</dcterms:modified>
  <cp:revision>4</cp:revision>
  <dc:subject/>
  <dc:title/>
</cp:coreProperties>
</file>