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7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выездных юридических консультаций</w:t>
      </w:r>
    </w:p>
    <w:p>
      <w:pPr>
        <w:pStyle w:val="Style18"/>
        <w:spacing w:lineRule="atLeast" w:line="2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казенного  учреждения Самарской области «Государственное юридическое бюро по Самарской области»</w:t>
      </w:r>
    </w:p>
    <w:p>
      <w:pPr>
        <w:pStyle w:val="Style18"/>
        <w:spacing w:lineRule="atLeast" w:line="27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информация с сайта http://urburo63.ru/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6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251"/>
      </w:tblGrid>
      <w:tr>
        <w:trPr>
          <w:tblHeader w:val="true"/>
          <w:trHeight w:val="10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, место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инель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и третий понедельник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СО «Центр социального обслуживания граждан пожилого возраста и инвалидов                                                 г.о. Кинель», г.о. Кинель,ул. Чехова, д. 5. 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инель-Черкас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четвертый понедельник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СО «Центр социального обслуживания граждан пожилого возраста и инвалидов  м.р. Кинель-Черкасский»,  с. Кинель-Черкассы,                                                  ул. Революционная, д. 39.                           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Похвистнево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Похвистнев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и третий вторники каждого месяца,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 г.о. Похвистнево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Похвистнево, ул. А. Васильева, д. 7.                                  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ошкин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третья среда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0 до 14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 м.р. Кошкинский»,  с. Кошки, ул. 60 лет Октября, д. 44.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Безенчук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четвертый вторник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 м.р. Безенчукский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Безенчук, ул. Чапаева, 23.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Октябрьс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и третий вторник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 г.о. Октябрьск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Октябрьск, ул. Ленина, д. 57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Красноармей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третья среда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м.р. Красноармейский», с. Красноармейское,                                 ул. Октябрьская, д.3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Чапаевс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реда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г.о. Чапаевск», г.о. Чапаевск,  ул. Ленина, 42.</w:t>
            </w:r>
          </w:p>
        </w:tc>
      </w:tr>
      <w:tr>
        <w:trPr>
          <w:trHeight w:val="21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Нефтегор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реда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.р. Нефтегорский «Управление социальной защиты и поддержки населения», г. Нефтегорск,  ул. Победы, 7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Бор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и третья среда каждого месяца,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.р. Борский «Управление социальной защиты населения м.р. Борский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ское, ул. Первомайская, д. 35 а.</w:t>
            </w:r>
          </w:p>
        </w:tc>
      </w:tr>
      <w:tr>
        <w:trPr>
          <w:trHeight w:val="5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Шигон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Cs w:val="28"/>
              </w:rPr>
              <w:t>Первый и третий вторник каждого месяца,</w:t>
              <w:br/>
            </w:r>
            <w:bookmarkStart w:id="0" w:name="_GoBack"/>
            <w:bookmarkEnd w:id="0"/>
            <w:r>
              <w:rPr>
                <w:rStyle w:val="Style15"/>
                <w:rFonts w:cs="Times New Roman" w:ascii="Times New Roman" w:hAnsi="Times New Roman"/>
                <w:szCs w:val="28"/>
              </w:rPr>
              <w:t>с 14.00 до 1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 м.р. Шигонский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игоны, ул. Советская, д. 150.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Краснояр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четвертый вторник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 м.р. Красноярский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й Яр, ул. Тополиная, д.3.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Елховски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 четвертый четверг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СО «Центр социального обслуживания граждан пожилого возраста и инвалидов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Елховский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ховка, пер. Специалистов, д. 6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водской район г.о. Тольятт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средам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 Автозаводского района г.о. Тольятти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7.00, г. о.Тольятти,                                                б-р Орджоникидзе, д. 16.  </w:t>
            </w:r>
          </w:p>
        </w:tc>
      </w:tr>
      <w:tr>
        <w:trPr>
          <w:trHeight w:val="1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айо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Тольятт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и третий вторник каждого месяца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2.00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Центр социального обслуживания граждан пожилого возраста и инвалидов Центрального района г.о.Тольятти»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Тольятти, бульвар Ленина, д. 10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7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7:00Z</dcterms:created>
  <dc:creator>Шикалова Татьяна Николаевна</dc:creator>
  <dc:description/>
  <cp:keywords/>
  <dc:language>en-US</dc:language>
  <cp:lastModifiedBy>SereginaOV</cp:lastModifiedBy>
  <dcterms:modified xsi:type="dcterms:W3CDTF">2014-08-29T12:23:00Z</dcterms:modified>
  <cp:revision>4</cp:revision>
  <dc:subject/>
  <dc:title/>
</cp:coreProperties>
</file>